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Буинский районный комитет профсоюза работников народ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  <w:sz w:val="28"/>
          <w:szCs w:val="28"/>
        </w:rPr>
        <w:t xml:space="preserve">Председателю первичной  профсоюзной организации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) ДОКУМЕНТАЦИЯ В ПЕРВИЧНОЙ ОРГАНИЗАЦИИ ПРОФСОЮ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имерный перечень документов профсоюзного комите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099"/>
        <w:gridCol w:w="27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е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хран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ервичной профсоюзной организации. Устав Профсоюз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го хран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отчетно-выборного профсоюзного собра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овых выбор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общих профсоюзных собран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овых выбор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ы заседаний профсоюзного комитета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овых выбор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работ профкома и постоянных комисс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рока полномоч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а учета полученных и выданных профсоюзных билетов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го хран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о коллективным переговорам (коллективные договора, справки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го хран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 вышестоящих профорганов (постановления, рекомендации, брошюры, бюллетени и т.п.)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ления членов Профсоюза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 расходования профсоюзных средств, финансовые документ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овых выбор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и, информации ревизионной комиссии, акты ревизии финансово-хозяйственной деятельности профкома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овых выбор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ительные материалы, статистические анализы, справки, материалы по решению различных трудовых и социально-экономических вопрос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опительная папка с методическими материалами по профсоюзной работе (Устав, положения, тексты законов, пособия)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передается вместе со всеми документами новому составу профком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оянные комиссии профсоюзного комитета:</w:t>
      </w:r>
    </w:p>
    <w:p>
      <w:pPr>
        <w:pStyle w:val="Normal"/>
        <w:rPr/>
      </w:pPr>
      <w:r>
        <w:rPr/>
        <w:t>- Организационно-массовая комиссия;</w:t>
      </w:r>
    </w:p>
    <w:p>
      <w:pPr>
        <w:pStyle w:val="Normal"/>
        <w:rPr/>
      </w:pPr>
      <w:r>
        <w:rPr/>
        <w:t>- Комиссия по социальному партнерству;</w:t>
      </w:r>
    </w:p>
    <w:p>
      <w:pPr>
        <w:pStyle w:val="Normal"/>
        <w:rPr/>
      </w:pPr>
      <w:r>
        <w:rPr/>
        <w:t>- Комиссия по защите трудовых и профессиональных прав членов  профсоюза;</w:t>
      </w:r>
    </w:p>
    <w:p>
      <w:pPr>
        <w:pStyle w:val="Normal"/>
        <w:rPr/>
      </w:pPr>
      <w:r>
        <w:rPr/>
        <w:t>- Культурно-массовая (спортивно-массовая) комиссия;</w:t>
      </w:r>
    </w:p>
    <w:p>
      <w:pPr>
        <w:pStyle w:val="Normal"/>
        <w:rPr/>
      </w:pPr>
      <w:r>
        <w:rPr/>
        <w:t>- Комиссия по работе с ветеранами  и молодежью</w:t>
      </w:r>
    </w:p>
    <w:p>
      <w:pPr>
        <w:pStyle w:val="Normal"/>
        <w:rPr/>
      </w:pPr>
      <w:r>
        <w:rPr/>
        <w:t>- Контрольно-ревизионная комиссия</w:t>
      </w:r>
    </w:p>
    <w:p>
      <w:pPr>
        <w:pStyle w:val="Normal"/>
        <w:rPr/>
      </w:pPr>
      <w:r>
        <w:rPr/>
        <w:t>-  Комиссия по охране труда (создается в паритетной основе с администрацией УО: 50 % членов выбираются на профсоюзном собрании, 50 % - назначаются приказом руководителя УО)</w:t>
      </w:r>
    </w:p>
    <w:p>
      <w:pPr>
        <w:pStyle w:val="Normal"/>
        <w:rPr/>
      </w:pPr>
      <w:r>
        <w:rPr/>
        <w:t>- Комиссия по трудовым спорам (создается в паритетной основе с администрацией УО: 50 % членов выбираются на профсоюзном собрании, 50 % - назначаются приказом руководителя У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Уполномоченный (доверенное лицо) по охране труда</w:t>
      </w:r>
      <w:r>
        <w:rPr/>
        <w:t xml:space="preserve"> избирается на профсоюзном собрании У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мерный образец оформления стенда о деятельности профкома первичной профсоюзной организа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СТНИК ПРОФКО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ФСОЮЗНАЯ ЖИЗН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ИНФОРМАЦИЯ ПРОФСОЮЗНОГО КОМИТЕ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44"/>
        <w:gridCol w:w="2393"/>
        <w:gridCol w:w="7"/>
        <w:gridCol w:w="29"/>
        <w:gridCol w:w="2357"/>
        <w:gridCol w:w="14"/>
        <w:gridCol w:w="2380"/>
        <w:gridCol w:w="6"/>
      </w:tblGrid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став профком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лефоны вышестоящих организаций 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 работы профкома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ком решил</w:t>
            </w:r>
          </w:p>
        </w:tc>
      </w:tr>
      <w:tr>
        <w:trPr>
          <w:trHeight w:val="1920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сти из Рескома 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массов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спортивная) работа 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ттестация сотрудников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дравления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ЛАН РАБОТЫ ПРОФСОЮЗНОЙ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в заседании профсоюзного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2"/>
          <w:szCs w:val="22"/>
        </w:rPr>
        <w:t>(наименование образовательного учре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____ «  сентября  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   Р А Б О Т 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ичной профсоюзной организации 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2"/>
          <w:szCs w:val="22"/>
        </w:rPr>
        <w:t>(наименование  О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_ на 2010-11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9"/>
        <w:gridCol w:w="2391"/>
        <w:gridCol w:w="238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ская работа по социальному партнерству:</w:t>
            </w:r>
          </w:p>
          <w:p>
            <w:pPr>
              <w:pStyle w:val="Normal"/>
              <w:rPr/>
            </w:pPr>
            <w:r>
              <w:rPr/>
              <w:t>- работа по подготовке проекта и заключение коллективного договора на 2010-2013 годы между  администрацией и первичной профсоюзной организаци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готовка и проведение отчетов сторон коллективного догово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несение изменений и дополнений  в коллективный догов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нятие участия в днях (декадах)  единых действий профсоюз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союзные собр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Темы профсоюзных  собраний подобрать   сами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я профсоюзного комите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темы заседаний подобрать  сами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профсоюзной организации в подготовке и проведении  мероприятий  внутри  образовательного учреждения и  района (города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День Учит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День Пожилых людей </w:t>
            </w:r>
            <w:r>
              <w:rPr>
                <w:b/>
              </w:rPr>
              <w:t>( и так далее</w:t>
            </w:r>
            <w:r>
              <w:rPr/>
              <w:t xml:space="preserve"> … </w:t>
            </w:r>
            <w:r>
              <w:rPr>
                <w:b/>
              </w:rPr>
              <w:t>государственные, республиканские  праздники, конкурсы, смотры, соревнования, аттестация  педагогических работников…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союзная учеб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темы подобрать сами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. Изучение Устава  профсоюза работников народного образования и науки Российской Феде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 разделов Устава)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учение документов Новой системы оплаты труда и т.п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союзные  отч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) Статистический отчет первичной организации профсоюз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просы на контроле: </w:t>
            </w:r>
          </w:p>
          <w:p>
            <w:pPr>
              <w:pStyle w:val="Normal"/>
              <w:rPr/>
            </w:pPr>
            <w:r>
              <w:rPr/>
              <w:t>- тарификация педагогических кадров;</w:t>
            </w:r>
          </w:p>
          <w:p>
            <w:pPr>
              <w:pStyle w:val="Normal"/>
              <w:rPr/>
            </w:pPr>
            <w:r>
              <w:rPr/>
              <w:t>- аттестация педагогических кадр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ыплата субсидий за  коммунальные услуги (только для сельских ОУ)</w:t>
            </w:r>
          </w:p>
          <w:p>
            <w:pPr>
              <w:pStyle w:val="Normal"/>
              <w:rPr/>
            </w:pPr>
            <w:r>
              <w:rPr/>
              <w:t>- соблюдение социальных гарантий, предусмотренных в коллективном договоре;</w:t>
            </w:r>
          </w:p>
          <w:p>
            <w:pPr>
              <w:pStyle w:val="Normal"/>
              <w:rPr/>
            </w:pPr>
            <w:r>
              <w:rPr/>
              <w:t>- состояние охраны труда и техники безопасности в УО;</w:t>
            </w:r>
          </w:p>
          <w:p>
            <w:pPr>
              <w:pStyle w:val="Normal"/>
              <w:rPr/>
            </w:pPr>
            <w:r>
              <w:rPr/>
              <w:t>- прохождение диспансеризации (медицинских осмотров);</w:t>
            </w:r>
          </w:p>
          <w:p>
            <w:pPr>
              <w:pStyle w:val="Normal"/>
              <w:rPr/>
            </w:pPr>
            <w:r>
              <w:rPr/>
              <w:t>- соблюдение трудового законодательства  и т.п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-декабрь 2010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, 2011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необходим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сроки, установленные решениями ФНПР, ФП РТ, ЦС Всероссийского, Президиумов  Республиканского, районного комитетов профсоюза работников народного образования и нау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необходимости, но не реже 1 раза в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сроки установите сам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я профсоюзного комитета проводятся по мере необходимости, но не реже одного раза в два 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сроки установите сам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975" w:hanging="0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тически, не реже 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решению районного комитета, Республиканского и Всероссийского профсоюза работников образования и науки </w:t>
            </w:r>
          </w:p>
          <w:p>
            <w:pPr>
              <w:pStyle w:val="Normal"/>
              <w:rPr/>
            </w:pPr>
            <w:r>
              <w:rPr/>
              <w:t xml:space="preserve">К 15 декабр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УО (Ф.И.О.), председатель профкома, комиссия по подготовке проекта коллективного догово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ь УО (Ф.И.О.), председатель профкома</w:t>
            </w:r>
          </w:p>
          <w:p>
            <w:pPr>
              <w:pStyle w:val="Normal"/>
              <w:rPr/>
            </w:pPr>
            <w:r>
              <w:rPr/>
              <w:t>Руководитель УО (Ф.И.О.), председатель профкома, комиссия по подготовке проекта коллективного догов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и члены профко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и члены профко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и члены профк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и члены профк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и члены профк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рофк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и члены профк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первичной профсоюзной организации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( наименование образовательного учреждения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_______________________                       Расшифровка подпис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</w:t>
      </w:r>
      <w:r>
        <w:rPr>
          <w:sz w:val="22"/>
          <w:szCs w:val="22"/>
        </w:rPr>
        <w:t xml:space="preserve">   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  <w:lang w:val="en-US"/>
        </w:rPr>
        <w:t>III</w:t>
      </w:r>
      <w:r>
        <w:rPr>
          <w:b/>
        </w:rPr>
        <w:t xml:space="preserve"> )  ПОЛОЖЕНИЕ О ПЕРВИЧНОЙ ОРГАНИЗАЦИИ ПРОФСОЮ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Образ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42" w:firstLine="567"/>
        <w:jc w:val="right"/>
        <w:rPr>
          <w:bCs/>
        </w:rPr>
      </w:pPr>
      <w:r>
        <w:rPr>
          <w:bCs/>
        </w:rPr>
        <w:t xml:space="preserve">Утверждено на общем профсоюзном </w:t>
      </w:r>
    </w:p>
    <w:p>
      <w:pPr>
        <w:pStyle w:val="Normal"/>
        <w:shd w:fill="FFFFFF" w:val="clear"/>
        <w:ind w:right="362" w:firstLine="567"/>
        <w:jc w:val="center"/>
        <w:rPr/>
      </w:pPr>
      <w:r>
        <w:rPr>
          <w:bCs/>
        </w:rPr>
        <w:t xml:space="preserve">                                             </w:t>
      </w:r>
      <w:r>
        <w:rPr>
          <w:bCs/>
        </w:rPr>
        <w:t>собрании  __________________</w:t>
      </w:r>
    </w:p>
    <w:p>
      <w:pPr>
        <w:pStyle w:val="Normal"/>
        <w:shd w:fill="FFFFFF" w:val="clear"/>
        <w:ind w:right="362" w:firstLine="567"/>
        <w:jc w:val="center"/>
        <w:rPr>
          <w:bCs/>
        </w:rPr>
      </w:pPr>
      <w:r>
        <w:rPr>
          <w:bCs/>
        </w:rPr>
        <w:t xml:space="preserve">                                                                          </w:t>
      </w:r>
      <w:r>
        <w:rPr>
          <w:bCs/>
        </w:rPr>
        <w:t>(дата)</w:t>
      </w:r>
    </w:p>
    <w:p>
      <w:pPr>
        <w:pStyle w:val="Normal"/>
        <w:shd w:fill="FFFFFF" w:val="clear"/>
        <w:ind w:right="362" w:firstLine="567"/>
        <w:jc w:val="center"/>
        <w:rPr>
          <w:bCs/>
        </w:rPr>
      </w:pPr>
      <w:r>
        <w:rPr>
          <w:bCs/>
        </w:rPr>
        <w:t xml:space="preserve">                                                           </w:t>
      </w:r>
      <w:r>
        <w:rPr>
          <w:bCs/>
        </w:rPr>
        <w:t>Председатель профсоюзной организации</w:t>
      </w:r>
    </w:p>
    <w:p>
      <w:pPr>
        <w:pStyle w:val="Normal"/>
        <w:shd w:fill="FFFFFF" w:val="clear"/>
        <w:ind w:right="362" w:firstLine="567"/>
        <w:rPr/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 xml:space="preserve">______________  </w:t>
      </w:r>
      <w:r>
        <w:rPr>
          <w:bCs/>
        </w:rPr>
        <w:t>(подпись)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ind w:right="362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362" w:firstLine="567"/>
        <w:rPr>
          <w:bCs/>
        </w:rPr>
      </w:pPr>
      <w:r>
        <w:rPr>
          <w:bCs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ind w:right="-142" w:firstLine="567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spacing w:lineRule="exact" w:line="278"/>
        <w:ind w:right="-142" w:firstLine="567"/>
        <w:jc w:val="center"/>
        <w:rPr/>
      </w:pPr>
      <w:r>
        <w:rPr>
          <w:b/>
          <w:spacing w:val="-1"/>
        </w:rPr>
        <w:t xml:space="preserve">о первичной организации Профсоюза работников </w:t>
      </w:r>
      <w:r>
        <w:rPr>
          <w:b/>
        </w:rPr>
        <w:t>народного образования и науки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МОУ (МУ, МДОУ) ______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  <w:sz w:val="22"/>
          <w:szCs w:val="22"/>
        </w:rPr>
        <w:t>(наименование ОУ по Уставу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Бу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1.   Общие полож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78"/>
        <w:jc w:val="both"/>
        <w:rPr>
          <w:spacing w:val="-8"/>
        </w:rPr>
      </w:pPr>
      <w:r>
        <w:rPr/>
        <w:t>Настоящее положение регулирует деятельность первичной профсоюзной организации образовательного учрежд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78"/>
        <w:ind w:left="0" w:right="5" w:hanging="0"/>
        <w:jc w:val="both"/>
        <w:rPr>
          <w:spacing w:val="-10"/>
        </w:rPr>
      </w:pPr>
      <w:r>
        <w:rPr/>
        <w:t xml:space="preserve">Профсоюзная организация школы является организацией Профсоюза работников народного образования и науки Российской Федерации и структурным звеном Буинской  </w:t>
      </w:r>
      <w:r>
        <w:rPr>
          <w:spacing w:val="-1"/>
        </w:rPr>
        <w:t xml:space="preserve">районной организации Профсоюза. Профсоюзная организация </w:t>
      </w:r>
      <w:r>
        <w:rPr/>
        <w:t>объединяет учителей и других работников образования-членов профсоюза, работающих в 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78"/>
        <w:ind w:right="5" w:hanging="0"/>
        <w:jc w:val="both"/>
        <w:rPr>
          <w:spacing w:val="-10"/>
          <w:sz w:val="22"/>
          <w:szCs w:val="22"/>
        </w:rPr>
      </w:pPr>
      <w:r>
        <w:rPr/>
        <w:t>_________________________                                                                                                                  (</w:t>
      </w:r>
      <w:r>
        <w:rPr>
          <w:sz w:val="22"/>
          <w:szCs w:val="22"/>
        </w:rPr>
        <w:t>наименование  УО по Уставу)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78"/>
        <w:ind w:right="5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78"/>
        <w:jc w:val="both"/>
        <w:rPr>
          <w:spacing w:val="-8"/>
        </w:rPr>
      </w:pPr>
      <w:r>
        <w:rPr>
          <w:spacing w:val="-1"/>
        </w:rPr>
        <w:t>Организационно-правовая форма: общественная организац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78"/>
        <w:ind w:left="0" w:right="10" w:hanging="0"/>
        <w:jc w:val="both"/>
        <w:rPr>
          <w:spacing w:val="-7"/>
        </w:rPr>
      </w:pPr>
      <w:r>
        <w:rPr/>
        <w:t>В своей деятельности профсоюзная организация школы руководствуется Уставом Профсоюза, Законом РФ "О профессиональных союзах, их правах и гарантиях деятельности", действующим законодательством РФ и субъекта РФ, нормативными актами выборных органов Профсоюза и соответствующих территориальных организаций профсоюза, настоящим положени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78"/>
        <w:ind w:left="0" w:right="19" w:hanging="0"/>
        <w:jc w:val="both"/>
        <w:rPr>
          <w:spacing w:val="-9"/>
        </w:rPr>
      </w:pPr>
      <w:r>
        <w:rPr/>
        <w:t>Профсоюзная организация организует учёт и сохранность документов первичной профсоюзной организации в течение отчётного периода (не менее 3-х лет), а также передачу их на сохранение в выборный орган районной организации Профсоюза при реорганизации или ликвидации первичной профсоюзной организации.</w:t>
      </w:r>
    </w:p>
    <w:p>
      <w:pPr>
        <w:pStyle w:val="Normal"/>
        <w:shd w:fill="FFFFFF" w:val="clear"/>
        <w:spacing w:before="293" w:after="0"/>
        <w:jc w:val="center"/>
        <w:rPr/>
      </w:pPr>
      <w:r>
        <w:rPr/>
        <w:t>2.   Цели и задачи первичной профсоюзной организации</w:t>
      </w:r>
    </w:p>
    <w:p>
      <w:pPr>
        <w:pStyle w:val="Normal"/>
        <w:shd w:fill="FFFFFF" w:val="clear"/>
        <w:spacing w:lineRule="exact" w:line="278" w:before="288" w:after="0"/>
        <w:jc w:val="both"/>
        <w:rPr/>
      </w:pPr>
      <w:r>
        <w:rPr/>
        <w:t xml:space="preserve">2.1.  Целями и задачами профсоюзной организации  являются                                                                      </w:t>
      </w:r>
      <w:r>
        <w:rPr>
          <w:sz w:val="22"/>
          <w:szCs w:val="22"/>
        </w:rPr>
        <w:t>являются:</w:t>
      </w:r>
      <w:r>
        <w:rPr/>
        <w:t xml:space="preserve">                                                                                         </w:t>
      </w:r>
    </w:p>
    <w:p>
      <w:pPr>
        <w:pStyle w:val="Normal"/>
        <w:shd w:fill="FFFFFF" w:val="clear"/>
        <w:spacing w:lineRule="exact" w:line="278" w:before="288" w:after="0"/>
        <w:jc w:val="both"/>
        <w:rPr/>
      </w:pPr>
      <w:r>
        <w:rPr/>
        <w:t xml:space="preserve"> </w:t>
      </w:r>
      <w:r>
        <w:rPr/>
        <w:t>- реализация уставных задач Профсоюза по представительству и защите     социально-трудовых    прав     и     профессиональных интересов членов Профсоюза;</w:t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  <w:t>- общественный контроль за соблюдением законодательства о труде и охране труда;</w:t>
      </w:r>
    </w:p>
    <w:p>
      <w:pPr>
        <w:pStyle w:val="Normal"/>
        <w:jc w:val="both"/>
        <w:rPr/>
      </w:pPr>
      <w:r>
        <w:rPr/>
        <w:t>- улучшение материального положения, укрепления здоровья и повышения жизненного уровня членов Профсоюза;</w:t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  <w:t>- информационное      обеспечение      членов      Профсоюза, разъяснение мер, принимаемых Профсоюзом по реализации уставных целей и задач;</w:t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  <w:t>- организация приёма в Профсоюз и учёт членов Профсоюза, осуществление       организационных       мероприятий       по повышению мотивации профсоюзного членства;</w:t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  <w:t xml:space="preserve">- создание   условий,   обеспечивающих   вовлечение   членов </w:t>
      </w:r>
      <w:r>
        <w:rPr>
          <w:spacing w:val="-1"/>
        </w:rPr>
        <w:t>Профсоюза в профсоюзную работу;</w:t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  <w:t xml:space="preserve">2.2.    Для    достижения    уставных    целей    профсоюзная </w:t>
      </w:r>
      <w:r>
        <w:rPr>
          <w:spacing w:val="-1"/>
        </w:rPr>
        <w:t>организация:</w:t>
      </w:r>
    </w:p>
    <w:p>
      <w:pPr>
        <w:pStyle w:val="Normal"/>
        <w:shd w:fill="FFFFFF" w:val="clear"/>
        <w:tabs>
          <w:tab w:val="clear" w:pos="708"/>
          <w:tab w:val="left" w:pos="2779" w:leader="none"/>
          <w:tab w:val="left" w:pos="4853" w:leader="none"/>
          <w:tab w:val="left" w:pos="6230" w:leader="none"/>
        </w:tabs>
        <w:spacing w:lineRule="exact" w:line="278"/>
        <w:rPr/>
      </w:pPr>
      <w:r>
        <w:rPr>
          <w:spacing w:val="-1"/>
        </w:rPr>
        <w:t>- ведёт переговоры с администрацией  образовательного учреждения;</w:t>
        <w:br/>
        <w:t xml:space="preserve">- </w:t>
      </w:r>
      <w:r>
        <w:rPr/>
        <w:t xml:space="preserve">заключает от имени учителей и других работников </w:t>
      </w:r>
      <w:r>
        <w:rPr>
          <w:spacing w:val="-4"/>
        </w:rPr>
        <w:t>образования</w:t>
      </w:r>
      <w:r>
        <w:rPr>
          <w:rFonts w:cs="Arial" w:ascii="Arial" w:hAnsi="Arial"/>
        </w:rPr>
        <w:tab/>
      </w:r>
      <w:r>
        <w:rPr>
          <w:spacing w:val="-3"/>
        </w:rPr>
        <w:t>коллективный договор</w:t>
      </w:r>
      <w:r>
        <w:rPr>
          <w:rFonts w:cs="Arial" w:ascii="Arial" w:hAnsi="Arial"/>
        </w:rPr>
        <w:t xml:space="preserve"> </w:t>
      </w:r>
      <w:r>
        <w:rPr/>
        <w:t xml:space="preserve">с </w:t>
      </w:r>
      <w:r>
        <w:rPr>
          <w:spacing w:val="-1"/>
        </w:rPr>
        <w:t>администрацией и способствует его реализации;</w:t>
        <w:br/>
        <w:t xml:space="preserve">- </w:t>
      </w:r>
      <w:r>
        <w:rPr/>
        <w:t xml:space="preserve">оказывает  непосредственно  или  через  районную </w:t>
      </w:r>
      <w:r>
        <w:rPr>
          <w:spacing w:val="-3"/>
        </w:rPr>
        <w:t>организацию</w:t>
      </w:r>
      <w:r>
        <w:rPr>
          <w:rFonts w:cs="Arial" w:ascii="Arial" w:hAnsi="Arial"/>
        </w:rPr>
        <w:tab/>
      </w:r>
      <w:r>
        <w:rPr>
          <w:spacing w:val="-1"/>
        </w:rPr>
        <w:t>профсоюза ю</w:t>
      </w:r>
      <w:r>
        <w:rPr>
          <w:spacing w:val="-4"/>
        </w:rPr>
        <w:t xml:space="preserve">ридическую; </w:t>
      </w:r>
      <w:r>
        <w:rPr>
          <w:spacing w:val="-1"/>
        </w:rPr>
        <w:t>материальную помощь членам профсоюза;</w:t>
        <w:br/>
        <w:t xml:space="preserve">- </w:t>
      </w:r>
      <w:r>
        <w:rPr/>
        <w:t xml:space="preserve">осуществляет       непосредственно       или       через </w:t>
      </w:r>
      <w:r>
        <w:rPr>
          <w:spacing w:val="-1"/>
        </w:rPr>
        <w:t xml:space="preserve">соответствующие органы профсоюза общественный </w:t>
      </w:r>
      <w:r>
        <w:rPr>
          <w:spacing w:val="-3"/>
        </w:rPr>
        <w:t>контроль</w:t>
      </w:r>
      <w:r>
        <w:rPr>
          <w:rFonts w:cs="Arial" w:ascii="Arial" w:hAnsi="Arial"/>
        </w:rPr>
        <w:tab/>
      </w:r>
      <w:r>
        <w:rPr>
          <w:spacing w:val="-3"/>
        </w:rPr>
        <w:t>за</w:t>
      </w:r>
      <w:r>
        <w:rPr>
          <w:rFonts w:cs="Arial" w:ascii="Arial" w:hAnsi="Arial"/>
        </w:rPr>
        <w:t xml:space="preserve"> </w:t>
      </w:r>
      <w:r>
        <w:rPr>
          <w:spacing w:val="-3"/>
        </w:rPr>
        <w:t>соблюдением</w:t>
      </w:r>
      <w:r>
        <w:rPr>
          <w:rFonts w:cs="Arial" w:ascii="Arial" w:hAnsi="Arial"/>
        </w:rPr>
        <w:tab/>
      </w:r>
      <w:r>
        <w:rPr>
          <w:spacing w:val="-4"/>
        </w:rPr>
        <w:t>трудового з</w:t>
      </w:r>
      <w:r>
        <w:rPr/>
        <w:t xml:space="preserve">аконодательства, правил и норм охраны труда в отношении членов профсоюза; </w:t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  <w:t>- представляет интересы членов Профсоюза (по их поручению)   при   рассмотрении   индивидуальных трудовых споров;</w:t>
      </w:r>
    </w:p>
    <w:p>
      <w:pPr>
        <w:pStyle w:val="Normal"/>
        <w:shd w:fill="FFFFFF" w:val="clear"/>
        <w:spacing w:lineRule="exact" w:line="278" w:before="5" w:after="0"/>
        <w:ind w:right="48" w:hanging="0"/>
        <w:jc w:val="both"/>
        <w:rPr/>
      </w:pPr>
      <w:r>
        <w:rPr/>
        <w:t>- участвует в урегулировании коллективных трудовых споров (конфликтов) в 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8"/>
        <w:jc w:val="both"/>
        <w:rPr/>
      </w:pPr>
      <w:r>
        <w:rPr/>
        <w:t>-</w:t>
        <w:tab/>
        <w:t>по поручению членов Профсоюза, а также по собственной инициативе обращается с заявлением в защиту их трудовых прав в органы, рассматривающие трудовые споры;</w:t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  <w:t>- участвует в избирательных компаниях в соответствии с федеральным и местным законодательством о выборах;</w:t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  <w:t>- осуществляет информационное обеспечение членов Профсоюза, разъяснение действий в ходе коллективных акций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8"/>
        <w:jc w:val="both"/>
        <w:rPr/>
      </w:pPr>
      <w:r>
        <w:rPr/>
        <w:t xml:space="preserve">      </w:t>
      </w:r>
      <w:r>
        <w:rPr/>
        <w:t>- доводит до сведения членов Профсоюза</w:t>
      </w:r>
    </w:p>
    <w:p>
      <w:pPr>
        <w:pStyle w:val="Normal"/>
        <w:shd w:fill="FFFFFF" w:val="clear"/>
        <w:spacing w:lineRule="exact" w:line="278"/>
        <w:ind w:right="14" w:hanging="0"/>
        <w:jc w:val="both"/>
        <w:rPr/>
      </w:pPr>
      <w:r>
        <w:rPr/>
        <w:t>решения выборных органов вышестоящих организаций Профсоюза;</w:t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  <w:t>- осуществляет обучение профсоюзного актива, содействует повышению       профессиональной квалификации членов Профсоюза.</w:t>
      </w:r>
    </w:p>
    <w:p>
      <w:pPr>
        <w:pStyle w:val="Normal"/>
        <w:shd w:fill="FFFFFF" w:val="clear"/>
        <w:spacing w:lineRule="exact" w:line="278"/>
        <w:ind w:right="2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8"/>
        <w:ind w:right="29" w:hanging="0"/>
        <w:jc w:val="center"/>
        <w:rPr/>
      </w:pPr>
      <w:r>
        <w:rPr/>
        <w:t>3. Организация работы первичной профсоюзной организации.</w:t>
      </w:r>
    </w:p>
    <w:p>
      <w:pPr>
        <w:pStyle w:val="Normal"/>
        <w:shd w:fill="FFFFFF" w:val="clear"/>
        <w:spacing w:lineRule="exact" w:line="278"/>
        <w:ind w:right="2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8"/>
        <w:ind w:right="29" w:hanging="0"/>
        <w:jc w:val="both"/>
        <w:rPr/>
      </w:pPr>
      <w:r>
        <w:rPr>
          <w:spacing w:val="-1"/>
        </w:rPr>
        <w:t xml:space="preserve">3.1.Профсоюзная организация самостоятельно решает вопросы </w:t>
      </w:r>
      <w:r>
        <w:rPr/>
        <w:t xml:space="preserve">своей организационной структуры.  Деятельность организации определяется перспективным и текущими планами работы, решениями собраний и вышестоящих организаций; </w:t>
      </w:r>
    </w:p>
    <w:p>
      <w:pPr>
        <w:pStyle w:val="Normal"/>
        <w:shd w:fill="FFFFFF" w:val="clear"/>
        <w:spacing w:lineRule="exact" w:line="278"/>
        <w:ind w:right="29" w:hanging="0"/>
        <w:jc w:val="both"/>
        <w:rPr/>
      </w:pPr>
      <w:r>
        <w:rPr/>
        <w:t xml:space="preserve">3.2.Профсоюзная организация проводит мероприятия, </w:t>
      </w:r>
      <w:r>
        <w:rPr>
          <w:spacing w:val="-1"/>
        </w:rPr>
        <w:t xml:space="preserve">заседания профкома, собрания с учётом режима работы школы; </w:t>
      </w:r>
    </w:p>
    <w:p>
      <w:pPr>
        <w:pStyle w:val="Normal"/>
        <w:shd w:fill="FFFFFF" w:val="clear"/>
        <w:spacing w:lineRule="exact" w:line="278"/>
        <w:ind w:right="29" w:hanging="0"/>
        <w:jc w:val="both"/>
        <w:rPr/>
      </w:pPr>
      <w:r>
        <w:rPr/>
        <w:t>3.3.Прием в профсоюз производится на основании личного письменного заявления, поданного в профсоюзную организацию.</w:t>
      </w:r>
    </w:p>
    <w:p>
      <w:pPr>
        <w:pStyle w:val="Normal"/>
        <w:shd w:fill="FFFFFF" w:val="clear"/>
        <w:spacing w:lineRule="exact" w:line="278"/>
        <w:ind w:right="43" w:hanging="0"/>
        <w:jc w:val="both"/>
        <w:rPr/>
      </w:pPr>
      <w:r>
        <w:rPr/>
        <w:t>С согласия работника образования, вступившего в Профсоюз, приём может быть осуществлён на заседании комитета или собрании профсоюзной организации школы. Одновременно с заявлением о вступлении в Профсоюз вступающий подаёт заявление в администрацию школы о безналичной уплате вступительного и членских профсоюзных взносов.</w:t>
      </w:r>
    </w:p>
    <w:p>
      <w:pPr>
        <w:pStyle w:val="Normal"/>
        <w:shd w:fill="FFFFFF" w:val="clear"/>
        <w:spacing w:lineRule="exact" w:line="278" w:before="5" w:after="0"/>
        <w:jc w:val="both"/>
        <w:rPr/>
      </w:pPr>
      <w:r>
        <w:rPr/>
        <w:t xml:space="preserve">Принятому в профсоюз выдаётся членский билет единого образца, который хранится у члена Профсоюза. </w:t>
      </w:r>
    </w:p>
    <w:p>
      <w:pPr>
        <w:pStyle w:val="Normal"/>
        <w:shd w:fill="FFFFFF" w:val="clear"/>
        <w:jc w:val="both"/>
        <w:rPr/>
      </w:pPr>
      <w:r>
        <w:rPr/>
        <w:t>3.4. Делопроизводство        в        профсоюзной        организации осуществляется на основе номенклатуры дел, утверждаемой на заседании профсоюзного коми</w:t>
      </w:r>
      <w:r>
        <w:rPr>
          <w:spacing w:val="-5"/>
        </w:rPr>
        <w:t>тета.</w:t>
      </w:r>
    </w:p>
    <w:p>
      <w:pPr>
        <w:pStyle w:val="Normal"/>
        <w:shd w:fill="FFFFFF" w:val="clear"/>
        <w:jc w:val="both"/>
        <w:rPr/>
      </w:pPr>
      <w:r>
        <w:rPr/>
        <w:t>3.5.Член   профсоюза   вправе   выйти   из   Профсоюза   путем   подачи письменного заявления в профсоюзную организацию. Выбывший из Профсоюза подаёт письменное заявление в администрацию школы о прекращении взимания членского профсоюзного взноса.</w:t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  <w:t>З.б.Исключение из членов Профсоюза производится на условиях и в</w:t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  <w:t>порядке,    установленном    Уставом    Профсоюза.    Исключение    из профсоюза оформляется протоколом профсоюзного собрания.</w:t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  <w:t>3.7.Учет членов Профсоюза в школе осуществляется в форме списка, составленного в алфавитном порядке, с указанием даты вступления в Профсоюз,    должности,    порядка    уплаты    профсоюзного    взноса, выполняемой   профсоюзной   работы,   профсоюзных,   отраслевых   и  государственных наград или по учетной карточке    установленного Профсоюзом образца.</w:t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  <w:t xml:space="preserve">3.8.Члены Профсоюза, состоящие на учёте в профсоюзной организации </w:t>
      </w:r>
      <w:r>
        <w:rPr>
          <w:spacing w:val="-4"/>
        </w:rPr>
        <w:t>школы:</w:t>
      </w:r>
    </w:p>
    <w:p>
      <w:pPr>
        <w:pStyle w:val="Normal"/>
        <w:shd w:fill="FFFFFF" w:val="clear"/>
        <w:spacing w:lineRule="exact" w:line="278"/>
        <w:jc w:val="both"/>
        <w:rPr>
          <w:spacing w:val="-2"/>
        </w:rPr>
      </w:pPr>
      <w:r>
        <w:rPr>
          <w:spacing w:val="-2"/>
        </w:rPr>
        <w:t>а) имеют право:</w:t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  <w:t>-пользоваться дополнительными льготами и</w:t>
      </w:r>
      <w:r>
        <w:rPr>
          <w:i/>
          <w:iCs/>
        </w:rPr>
        <w:t xml:space="preserve"> </w:t>
      </w:r>
      <w:r>
        <w:rPr/>
        <w:t>преимуществами, если таковые предусмотрены коллективным договором и соглашениями, заключёнными выборными органами соответствующих вышестоящих территориальных организаций Профсоюза;</w:t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  <w:t>-получать премии и иные поощрения из профсоюзного бюджета за активное участие в профсоюзной деятельности;</w:t>
      </w:r>
    </w:p>
    <w:p>
      <w:pPr>
        <w:pStyle w:val="Normal"/>
        <w:shd w:fill="FFFFFF" w:val="clear"/>
        <w:spacing w:lineRule="exact" w:line="278"/>
        <w:jc w:val="both"/>
        <w:rPr>
          <w:spacing w:val="-1"/>
        </w:rPr>
      </w:pPr>
      <w:r>
        <w:rPr>
          <w:spacing w:val="-1"/>
        </w:rPr>
        <w:t>б) несут обязанности:</w:t>
      </w:r>
    </w:p>
    <w:p>
      <w:pPr>
        <w:pStyle w:val="Normal"/>
        <w:shd w:fill="FFFFFF" w:val="clear"/>
        <w:spacing w:lineRule="exact" w:line="278" w:before="5" w:after="0"/>
        <w:jc w:val="both"/>
        <w:rPr/>
      </w:pPr>
      <w:r>
        <w:rPr/>
        <w:t xml:space="preserve">-содействовать   выполнению   решений   профсоюзных   собраний   и </w:t>
      </w:r>
      <w:r>
        <w:rPr>
          <w:spacing w:val="-1"/>
        </w:rPr>
        <w:t>профкома школы;</w:t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  <w:t xml:space="preserve">-выполнять обязательства, предусмотренные коллективным договором </w:t>
      </w:r>
      <w:r>
        <w:rPr>
          <w:spacing w:val="-1"/>
        </w:rPr>
        <w:t xml:space="preserve">школы и соглашениями, заключёнными соответствующими выборными </w:t>
      </w:r>
      <w:r>
        <w:rPr/>
        <w:t>органами вышестоящих территориальных организаций Профсоюза;</w:t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  <w:t>-участвовать в работе       соответствующих      территориальных профсоюзных конференций в случае избрания делегатом;</w:t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  <w:t>-проявлять солидарность с членами Профсоюза в защите их прав.</w:t>
      </w:r>
    </w:p>
    <w:p>
      <w:pPr>
        <w:pStyle w:val="Normal"/>
        <w:shd w:fill="FFFFFF" w:val="clear"/>
        <w:spacing w:lineRule="exact" w:line="259"/>
        <w:jc w:val="both"/>
        <w:rPr/>
      </w:pPr>
      <w:r>
        <w:rPr/>
        <w:t>3.9.Порядок и условия предоставления льгот члену Профсоюза устанавливается профкомом и вышестоящими выборными органами.</w:t>
      </w:r>
    </w:p>
    <w:p>
      <w:pPr>
        <w:pStyle w:val="Normal"/>
        <w:shd w:fill="FFFFFF" w:val="clear"/>
        <w:spacing w:before="274" w:after="0"/>
        <w:jc w:val="center"/>
        <w:rPr/>
      </w:pPr>
      <w:r>
        <w:rPr/>
        <w:t>4. Руководство первичной профсоюзной организацией.</w:t>
      </w:r>
    </w:p>
    <w:p>
      <w:pPr>
        <w:pStyle w:val="Normal"/>
        <w:shd w:fill="FFFFFF" w:val="clear"/>
        <w:spacing w:lineRule="exact" w:line="278" w:before="269" w:after="0"/>
        <w:jc w:val="both"/>
        <w:rPr/>
      </w:pPr>
      <w:r>
        <w:rPr/>
        <w:t>4.1.Выборный орган районной организации Профсоюза:</w:t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  <w:t>-утверждает   Положение   о   первичной   профорганизации   школы, изменения и дополнения, вносимые в него;</w:t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  <w:t>-согласовывает   в   установленном   порядке   решение   о   создании, реорганизации или ликвидации профсоюзной организации;</w:t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  <w:t xml:space="preserve">-по необходимости и в порядке, определённом уставом Профсоюза, созывает     внеочередное      собрание      первичной      профсоюзной </w:t>
      </w:r>
      <w:r>
        <w:rPr>
          <w:spacing w:val="-2"/>
        </w:rPr>
        <w:t>организации;</w:t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  <w:t>-устанавливает     общие     сроки     проведения     отчётно-выборного профсоюзного собрания;</w:t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  <w:t>-обеспечивает   единый   порядок   применения   уставных   норм   в первичной профсоюзной организации.</w:t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  <w:t>4.2.Руководство  профорганизацией  осуществляется  на  принципах коллегиальности и самоуправления.</w:t>
      </w:r>
    </w:p>
    <w:p>
      <w:pPr>
        <w:pStyle w:val="Normal"/>
        <w:shd w:fill="FFFFFF" w:val="clear"/>
        <w:spacing w:before="283" w:after="0"/>
        <w:jc w:val="center"/>
        <w:rPr/>
      </w:pPr>
      <w:r>
        <w:rPr/>
        <w:t>5. Органы первичной профсоюзной организации.</w:t>
      </w:r>
    </w:p>
    <w:p>
      <w:pPr>
        <w:pStyle w:val="Normal"/>
        <w:shd w:fill="FFFFFF" w:val="clear"/>
        <w:spacing w:lineRule="exact" w:line="283" w:before="278" w:after="0"/>
        <w:jc w:val="both"/>
        <w:rPr/>
      </w:pPr>
      <w:r>
        <w:rPr/>
        <w:t>5.1.Органами   профсоюзной   организации   являются   профсоюзное собрание,     профком,      председатель     первичной     профсоюзной организации,    ревизионная    комиссия.     Количественный    состав постоянно действующих выборных органов организации и форма их избрания определяется собранием.</w:t>
      </w:r>
    </w:p>
    <w:p>
      <w:pPr>
        <w:pStyle w:val="Normal"/>
        <w:shd w:fill="FFFFFF" w:val="clear"/>
        <w:spacing w:lineRule="exact" w:line="283"/>
        <w:jc w:val="both"/>
        <w:rPr/>
      </w:pPr>
      <w:r>
        <w:rPr/>
        <w:t xml:space="preserve">5.2.Высшим    руководящим    органом    Профорганизации    является </w:t>
      </w:r>
      <w:r>
        <w:rPr>
          <w:spacing w:val="-3"/>
        </w:rPr>
        <w:t>собрание.</w:t>
      </w:r>
    </w:p>
    <w:p>
      <w:pPr>
        <w:pStyle w:val="Normal"/>
        <w:shd w:fill="FFFFFF" w:val="clear"/>
        <w:spacing w:lineRule="exact" w:line="283"/>
        <w:jc w:val="both"/>
        <w:rPr>
          <w:spacing w:val="-7"/>
        </w:rPr>
      </w:pPr>
      <w:r>
        <w:rPr>
          <w:spacing w:val="-7"/>
        </w:rPr>
        <w:t>5.3. Собрание:</w:t>
      </w:r>
    </w:p>
    <w:p>
      <w:pPr>
        <w:pStyle w:val="Normal"/>
        <w:shd w:fill="FFFFFF" w:val="clear"/>
        <w:spacing w:lineRule="exact" w:line="283"/>
        <w:jc w:val="both"/>
        <w:rPr/>
      </w:pPr>
      <w:r>
        <w:rPr/>
        <w:t>-принимает   положение о   первичной   профсоюзной   организации школы, вносит в него изменения и дополнения;</w:t>
      </w:r>
    </w:p>
    <w:p>
      <w:pPr>
        <w:pStyle w:val="Normal"/>
        <w:shd w:fill="FFFFFF" w:val="clear"/>
        <w:spacing w:lineRule="exact" w:line="283"/>
        <w:jc w:val="both"/>
        <w:rPr/>
      </w:pPr>
      <w:r>
        <w:rPr/>
        <w:t>- определяет    и    реализует    основные    направления    деятельности организации, вытекающие из уставных целей и задач Профсоюза;</w:t>
      </w:r>
    </w:p>
    <w:p>
      <w:pPr>
        <w:pStyle w:val="Normal"/>
        <w:shd w:fill="FFFFFF" w:val="clear"/>
        <w:spacing w:lineRule="exact" w:line="283"/>
        <w:jc w:val="both"/>
        <w:rPr/>
      </w:pPr>
      <w:r>
        <w:rPr/>
        <w:t>-принимает   решения   о   выдвижении   коллективных   требований, проведении или участии в профсоюзных акциях по защите социально</w:t>
      </w:r>
    </w:p>
    <w:p>
      <w:pPr>
        <w:pStyle w:val="Normal"/>
        <w:shd w:fill="FFFFFF" w:val="clear"/>
        <w:spacing w:lineRule="exact" w:line="283"/>
        <w:jc w:val="both"/>
        <w:rPr/>
      </w:pPr>
      <w:r>
        <w:rPr/>
        <w:t>- трудовых прав членов Профсоюза;</w:t>
      </w:r>
    </w:p>
    <w:p>
      <w:pPr>
        <w:pStyle w:val="Normal"/>
        <w:jc w:val="both"/>
        <w:rPr/>
      </w:pPr>
      <w:r>
        <w:rPr/>
        <w:t>-заслушивает отчёт и даёт оценку деятельности профсоюзного комитета и ревизионной комиссии;</w:t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  <w:t>-избирает и освобождает председателя организации;</w:t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  <w:t>-избирает казначея профсоюзной организации;</w:t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  <w:t>-утверждает количественный и избирает персональный состав профкома и ревизионной комиссии;</w:t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  <w:t>-избирает делегатов на районную конференцию профсоюза, делегирует представителей в состав районного комитета профсоюза;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spacing w:val="-1"/>
        </w:rPr>
        <w:t xml:space="preserve">-принимает    решение    о    реорганизации,    прекращении    деятельности </w:t>
      </w:r>
      <w:r>
        <w:rPr/>
        <w:t>организации в школе в установленном Уставом порядке;</w:t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  <w:t>-утверждает смету доходов и расходов организации;</w:t>
      </w:r>
    </w:p>
    <w:p>
      <w:pPr>
        <w:pStyle w:val="Normal"/>
        <w:shd w:fill="FFFFFF" w:val="clear"/>
        <w:spacing w:lineRule="exact" w:line="278" w:before="5" w:after="0"/>
        <w:jc w:val="both"/>
        <w:rPr/>
      </w:pPr>
      <w:r>
        <w:rPr/>
        <w:t>-решает другие вопросы в соответствие с уставными целями и задачами профсоюзной организации.</w:t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  <w:t>5.4.Собрание   вправе   принимать  решения  по   вопросам,   входящим   в компетенцию вышестоящих профсоюзных органов.</w:t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  <w:t xml:space="preserve">5.5.Профсоюзное собрание созывается комитетом профсоюза  и проводятся по мере необходимости, но не реже одного раза в 3-4 месяца. Порядок созыва и вопросы, выносимые на обсуждение собрания, определяются профкомом. </w:t>
      </w:r>
      <w:r>
        <w:rPr>
          <w:spacing w:val="-1"/>
        </w:rPr>
        <w:t>Регламент работы определяется собранием.</w:t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  <w:t>5.6.Внеочередное     собрание     созывается     по     решению     комитета, письменному требованию не менее трети членов Профсоюза, состоящих на учёте в организации школы, или по требованию выборного райкома профсоюза.   Дата   проведения   внеочередного   собрания   организации сообщается членам Профсоюза не позднее, чем за 7 дней.</w:t>
      </w:r>
    </w:p>
    <w:p>
      <w:pPr>
        <w:pStyle w:val="Normal"/>
        <w:shd w:fill="FFFFFF" w:val="clear"/>
        <w:spacing w:lineRule="exact" w:line="278" w:before="5" w:after="0"/>
        <w:jc w:val="both"/>
        <w:rPr/>
      </w:pPr>
      <w:r>
        <w:rPr/>
        <w:t>5.7.Отчётно-выборное профсоюзное собрание проводится не реже одного раза в 3 года и порядке, определяемом районным комитетом профсоюза.</w:t>
      </w:r>
    </w:p>
    <w:p>
      <w:pPr>
        <w:pStyle w:val="Normal"/>
        <w:shd w:fill="FFFFFF" w:val="clear"/>
        <w:spacing w:lineRule="exact" w:line="278" w:before="5" w:after="0"/>
        <w:jc w:val="both"/>
        <w:rPr/>
      </w:pPr>
      <w:r>
        <w:rPr>
          <w:spacing w:val="-1"/>
        </w:rPr>
        <w:t xml:space="preserve">5.8.В период между собраниями постоянно действующими руководящими </w:t>
      </w:r>
      <w:r>
        <w:rPr/>
        <w:t>органами профорганизации являются профсоюзный комитет , президиум и председатель первичной профорганизации.</w:t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  <w:t>5.10.Профсоюзный комитет (профком):</w:t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  <w:t>-осуществляет руководство и текучую деятельность организации в период между собраниями;</w:t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  <w:t>-выражает,   представляет  и   защищает  социально-трудовые   права   и профессиональные   интересы   членов   Профсоюза   в   отношениях   с администрацией, а также органами местного самоуправления;</w:t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  <w:t>-является органом при ведении переговоров с администрацией школы и заключении от имени трудового коллектива коллективного договора, а также при регулировании трудовых и иных отношений;</w:t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  <w:t>-созывает профсоюзные собрания;</w:t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  <w:t xml:space="preserve">-вступает в договорные отношения с юридическими и физическими </w:t>
      </w:r>
      <w:r>
        <w:rPr>
          <w:spacing w:val="-1"/>
        </w:rPr>
        <w:t>лицами;</w:t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  <w:t xml:space="preserve">-ведёт сбор предложений членов профсоюза по проекту коллективного договора,   доводит   до   их   сведения   этот   проект,   организует   его </w:t>
      </w:r>
      <w:r>
        <w:rPr>
          <w:spacing w:val="-2"/>
        </w:rPr>
        <w:t>обсуждение;</w:t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  <w:t>-совместно с администрацией школы на равноправной основе образует комиссию    для     ведения     коллективных    переговоров,     а    также примирительную комиссию для урегулирования разногласий;</w:t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  <w:t>-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 - забастовок в установленном законодательством порядке;</w:t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  <w:t>-организует проведение общего собрания трудового коллектива школы для принятия коллективного договора, подписывает по его поручению коллективный договор и осуществляет контроль за его выполнением;</w:t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  <w:t xml:space="preserve">-осуществляет контроль за соблюдением в школе законодательства о труде.  Профком вправе требовать,  чтобы в трудовые  договоры не включались   условия,   ухудшающие   положение   учителей   и   других работников школы по сравнению с законодательством, соглашениями и </w:t>
      </w:r>
      <w:r>
        <w:rPr>
          <w:spacing w:val="-2"/>
        </w:rPr>
        <w:t>коллектив</w:t>
      </w:r>
      <w:r>
        <w:rPr/>
        <w:t>ным договором;</w:t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  <w:t>-осуществляет      контроль      за      предоставлением      администрацией своевременной   информации   о   возможных   увольнениях, соблюдением установленных    законодательством    социальных    гарантий    в    случае сокращения работающих, следит за выплатой компенсаций, пособий и их индексацией;</w:t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  <w:t>-осуществляет общественный контроль за соблюдением норм, правил охраны  труда  в   школе,   заключает   соглашение   по   охране   труда  с администрацией. В целях организации сотрудничества по охране труда администрации и работников в школе создаётся совместная комиссия,</w:t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  <w:t>куда    на    паритетной    основе    входят    представители    профкома    и администрации;</w:t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  <w:t>-обеспечивает контроль за правильным начислением и своевременной выплатой       зарплаты,       а      также       пособий      по       социальному страхованию, расходованием средств на санитарно-курортное лечение и отдых, распределением путёвок;</w:t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  <w:t>-формирует     комиссии,     избирает     общественных    инспекторов     по соблюдению  законодательства  о  труде  и   правил  по   охране  труда, руководит их работой;</w:t>
      </w:r>
    </w:p>
    <w:p>
      <w:pPr>
        <w:pStyle w:val="Normal"/>
        <w:shd w:fill="FFFFFF" w:val="clear"/>
        <w:spacing w:lineRule="exact" w:line="278" w:before="5" w:after="0"/>
        <w:jc w:val="both"/>
        <w:rPr/>
      </w:pPr>
      <w:r>
        <w:rPr/>
        <w:t>-приглашает для обоснования и защиты интересов членов Профсоюза правовую и техническую инспекцию труда, государственного надзора, службы   государственной   экспертизы   условий   труда,   общественной экспертизы, страховых врачей;</w:t>
      </w:r>
    </w:p>
    <w:p>
      <w:pPr>
        <w:pStyle w:val="Normal"/>
        <w:shd w:fill="FFFFFF" w:val="clear"/>
        <w:spacing w:lineRule="exact" w:line="278" w:before="5" w:after="0"/>
        <w:jc w:val="both"/>
        <w:rPr/>
      </w:pPr>
      <w:r>
        <w:rPr/>
        <w:t>-заслушивает     сообщения     администрации     школы     о     выполнении обязательств по колдоговору, мероприятий по организации и улучшению условий труда, соблюдению норм и правил охраны труда и ТБ и требует устранения недостатков;</w:t>
      </w:r>
    </w:p>
    <w:p>
      <w:pPr>
        <w:pStyle w:val="Normal"/>
        <w:shd w:fill="FFFFFF" w:val="clear"/>
        <w:spacing w:lineRule="exact" w:line="278" w:before="5" w:after="0"/>
        <w:jc w:val="both"/>
        <w:rPr/>
      </w:pPr>
      <w:r>
        <w:rPr/>
        <w:t>-обращается  в  судебные  органы  с  исковыми  заявлениями  в  защиту трудовых   прав   членов   Профсоюза  по   их  просьбе   или   собственной инициативе;</w:t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  <w:t>-проводит    с    администрацией    школы    совместные    заседания    для обсуждения актуальных для жизни школы вопросов и координации их решения;</w:t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  <w:t>-получает от администрации информацию, необходимую для ведения коллективных   переговоров   и   проверки   выполнения   коллективного договора;</w:t>
      </w:r>
    </w:p>
    <w:p>
      <w:pPr>
        <w:pStyle w:val="Normal"/>
        <w:shd w:fill="FFFFFF" w:val="clear"/>
        <w:spacing w:lineRule="exact" w:line="278"/>
        <w:ind w:right="3091" w:hanging="0"/>
        <w:jc w:val="both"/>
        <w:rPr/>
      </w:pPr>
      <w:r>
        <w:rPr/>
        <w:t>соглашений;</w:t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  <w:t xml:space="preserve">- организует прём в Профсоюз новых членов, выдачу </w:t>
      </w:r>
      <w:r>
        <w:rPr>
          <w:spacing w:val="-2"/>
        </w:rPr>
        <w:t>профсоюзных билетов, обеспечивает учёт членов Профсоюза;</w:t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  <w:t xml:space="preserve">- систематически информирует членов профсоюза о своей работе, </w:t>
      </w:r>
    </w:p>
    <w:p>
      <w:pPr>
        <w:pStyle w:val="Normal"/>
        <w:shd w:fill="FFFFFF" w:val="clear"/>
        <w:spacing w:lineRule="exact" w:line="278"/>
        <w:ind w:right="1325" w:hanging="0"/>
        <w:jc w:val="both"/>
        <w:rPr>
          <w:spacing w:val="-2"/>
        </w:rPr>
      </w:pPr>
      <w:r>
        <w:rPr>
          <w:spacing w:val="-2"/>
        </w:rPr>
        <w:t>деятельности выборных органов районного звена;</w:t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  <w:t>- выявляет мнения членов Профсоюза по вопросам, представляющим   общий   интерес,   разрабатывает  и   сообщает точку   зрения   организации   по   этим   вопросам   в   районную организацию Профсоюза;</w:t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  <w:t>- проводит разъяснительную работу среди членов Профсоюза о правах   и   роли   Профсоюза   в   защите   трудовых,   социально-экономических прав и профессиональных интересов, о их правах и льготах;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spacing w:val="-1"/>
        </w:rPr>
        <w:t xml:space="preserve">- обеспечивает сбор вступительных и членских взносов и их </w:t>
      </w:r>
      <w:r>
        <w:rPr/>
        <w:t>поступление на счёт районной организации Профсоюз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78"/>
        <w:jc w:val="both"/>
        <w:rPr>
          <w:spacing w:val="-5"/>
        </w:rPr>
      </w:pPr>
      <w:r>
        <w:rPr/>
        <w:t>Профсоюзный комитет избирается на 2-3 года, подотчётен собранию     и     выборному     органу     районной     организации Профсоюза, обеспечивает выполнение их реш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78"/>
        <w:jc w:val="both"/>
        <w:rPr>
          <w:spacing w:val="-5"/>
        </w:rPr>
      </w:pPr>
      <w:r>
        <w:rPr>
          <w:spacing w:val="-2"/>
        </w:rPr>
        <w:t xml:space="preserve">Заседания профсоюзного комитета проводятся по мере </w:t>
      </w:r>
      <w:r>
        <w:rPr/>
        <w:t>необходимости, но не реже 1 раза в 2 месяц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78"/>
        <w:jc w:val="both"/>
        <w:rPr>
          <w:spacing w:val="-6"/>
        </w:rPr>
      </w:pPr>
      <w:r>
        <w:rPr/>
        <w:t>Председатель первичной организации школы:</w:t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  <w:t>- без доверенности представляет интересы и действует от имени организации, представляет её в органах государственной власти и управления, предприятиях, учреждениях и организациях всех форм собственности;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spacing w:val="-2"/>
        </w:rPr>
        <w:t xml:space="preserve">- организует выполнение решений профсоюзных собраний, </w:t>
      </w:r>
      <w:r>
        <w:rPr/>
        <w:t>комитета, районной организации Профсоюза;</w:t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  <w:t xml:space="preserve">- председательствует        на        профсоюзном        собрании, подписывает </w:t>
      </w:r>
      <w:r>
        <w:rPr>
          <w:spacing w:val="-2"/>
        </w:rPr>
        <w:t>постановления профсоюзного собрания;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spacing w:val="-2"/>
        </w:rPr>
        <w:t xml:space="preserve">- организует работу профсоюзного комитета и профсоюзного </w:t>
      </w:r>
      <w:r>
        <w:rPr/>
        <w:t>актива;</w:t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  <w:t>- созывает    и    ведёт    заседания    профкома,    подписывает принятые решения и протоколы заседаний;</w:t>
      </w:r>
    </w:p>
    <w:p>
      <w:pPr>
        <w:pStyle w:val="Normal"/>
        <w:shd w:fill="FFFFFF" w:val="clear"/>
        <w:spacing w:lineRule="exact" w:line="278" w:before="250" w:after="0"/>
        <w:jc w:val="both"/>
        <w:rPr/>
      </w:pPr>
      <w:r>
        <w:rPr/>
        <w:t xml:space="preserve">-распоряжается от имени профсоюзной организации и по поручению комитета денежными средствами и имуществом организации; </w:t>
      </w:r>
    </w:p>
    <w:p>
      <w:pPr>
        <w:pStyle w:val="Normal"/>
        <w:shd w:fill="FFFFFF" w:val="clear"/>
        <w:spacing w:lineRule="exact" w:line="278" w:before="250" w:after="0"/>
        <w:jc w:val="both"/>
        <w:rPr/>
      </w:pPr>
      <w:r>
        <w:rPr/>
        <w:t>-выполняет  другие  функции,   делегированные   ему  профсоюзным собранием и профкомом;</w:t>
      </w:r>
    </w:p>
    <w:p>
      <w:pPr>
        <w:pStyle w:val="Normal"/>
        <w:shd w:fill="FFFFFF" w:val="clear"/>
        <w:spacing w:lineRule="exact" w:line="278"/>
        <w:ind w:right="5" w:hanging="0"/>
        <w:jc w:val="both"/>
        <w:rPr/>
      </w:pPr>
      <w:r>
        <w:rPr/>
        <w:t>5.14. Председатель профсоюзной организации является председателем профсоюзного комитета и избирается на срок полномочия профкома. Подотчётен профсоюзному собранию и несёт ответственность за деятельность профсоюзной организации перед районной организацией Профсоюз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before="274" w:after="0"/>
        <w:jc w:val="center"/>
        <w:rPr/>
      </w:pPr>
      <w:r>
        <w:rPr>
          <w:spacing w:val="-11"/>
        </w:rPr>
        <w:t xml:space="preserve">6. </w:t>
      </w:r>
      <w:r>
        <w:rPr>
          <w:spacing w:val="-1"/>
        </w:rPr>
        <w:t>Ревизионная комиссия профсоюзной организ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83" w:before="278" w:after="0"/>
        <w:ind w:left="0" w:right="24" w:hanging="0"/>
        <w:jc w:val="both"/>
        <w:rPr>
          <w:spacing w:val="-5"/>
        </w:rPr>
      </w:pPr>
      <w:r>
        <w:rPr/>
        <w:t>Ревизионная комиссия школы является самостоятельным контрольно-ревизионным органом, избираемым на собрании одновременно с комитетом профсоюза на тот же срок полномоч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83"/>
        <w:ind w:left="0" w:right="14" w:hanging="0"/>
        <w:jc w:val="both"/>
        <w:rPr>
          <w:spacing w:val="-6"/>
        </w:rPr>
      </w:pPr>
      <w:r>
        <w:rPr/>
        <w:t>В своей деятельности ревизионная комиссия подотчётна профсоюзному собранию и руководствуется а работе Уставом Профсоюза, настоящим положением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83"/>
        <w:ind w:right="29" w:hanging="0"/>
        <w:jc w:val="both"/>
        <w:rPr/>
      </w:pPr>
      <w:r>
        <w:rPr>
          <w:spacing w:val="-6"/>
        </w:rPr>
        <w:t>6.3.</w:t>
      </w:r>
      <w:r>
        <w:rPr/>
        <w:tab/>
        <w:t>Ревизионная комиссия проводит проверки финансовой деятельности профкома не реже 1 раза в год. По необходимости копия акта ревизионной комиссии представляется в районную организацию Профсоюз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83"/>
        <w:ind w:right="34" w:hanging="0"/>
        <w:jc w:val="both"/>
        <w:rPr/>
      </w:pPr>
      <w:r>
        <w:rPr>
          <w:spacing w:val="-5"/>
        </w:rPr>
        <w:t>6.4.</w:t>
      </w:r>
      <w:r>
        <w:rPr/>
        <w:tab/>
        <w:t>Разногласия, возникающие между комиссией и профкомом разрешаются собранием первичной организации или районной организацией Профсоюз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before="293" w:after="0"/>
        <w:jc w:val="both"/>
        <w:rPr/>
      </w:pPr>
      <w:r>
        <w:rPr>
          <w:spacing w:val="-14"/>
        </w:rPr>
        <w:t>7.</w:t>
      </w:r>
      <w:r>
        <w:rPr/>
        <w:tab/>
        <w:t>Имущество первичной профсоюзной организаци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78" w:before="283" w:after="0"/>
        <w:ind w:right="38" w:hanging="0"/>
        <w:jc w:val="both"/>
        <w:rPr/>
      </w:pPr>
      <w:r>
        <w:rPr>
          <w:spacing w:val="-6"/>
        </w:rPr>
        <w:t>7.1.</w:t>
      </w:r>
      <w:r>
        <w:rPr/>
        <w:tab/>
        <w:t xml:space="preserve">Первичная профсоюзная организация, обладающая правами юридического лица, может обладать имуществом Профсоюза на </w:t>
      </w:r>
      <w:r>
        <w:rPr>
          <w:spacing w:val="-1"/>
        </w:rPr>
        <w:t xml:space="preserve">правах оперативного управления, иметь счёт и печать установленного </w:t>
      </w:r>
      <w:r>
        <w:rPr/>
        <w:t>образца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78"/>
        <w:ind w:right="48" w:hanging="0"/>
        <w:jc w:val="both"/>
        <w:rPr/>
      </w:pPr>
      <w:r>
        <w:rPr>
          <w:spacing w:val="-6"/>
        </w:rPr>
        <w:t>7.2.</w:t>
      </w:r>
      <w:r>
        <w:rPr/>
        <w:tab/>
        <w:t>Основой финансовой деятельности профсоюзной организации являются средства, образованные из вступительных и ежемесячных членских профсоюзных взносов.</w:t>
      </w:r>
    </w:p>
    <w:p>
      <w:pPr>
        <w:pStyle w:val="Normal"/>
        <w:shd w:fill="FFFFFF" w:val="clear"/>
        <w:spacing w:lineRule="exact" w:line="274" w:before="269" w:after="0"/>
        <w:ind w:right="442" w:hanging="0"/>
        <w:jc w:val="both"/>
        <w:rPr/>
      </w:pPr>
      <w:r>
        <w:rPr/>
        <w:t>8. РЕОРГАНИЗАЦИЯ, ПРЕКРАЩЕНИЕ И ЛИКВИДАЦИЯ ПЕРВИЧНОЙ ПРОФСОЮЗНОЙ ОРГАНИЗАЦИИ.</w:t>
      </w:r>
    </w:p>
    <w:p>
      <w:pPr>
        <w:pStyle w:val="Normal"/>
        <w:shd w:fill="FFFFFF" w:val="clear"/>
        <w:spacing w:lineRule="exact" w:line="274" w:before="274" w:after="0"/>
        <w:jc w:val="both"/>
        <w:rPr/>
      </w:pPr>
      <w:r>
        <w:rPr/>
        <w:t xml:space="preserve">8.1.      Профсоюзная организация школы может быть реорганизована или ликвидирована по любым основаниям по решению собрания первичной профсоюзной организации и с согласия выборного органа, т.е. районной организации профсоюза. </w:t>
      </w:r>
    </w:p>
    <w:p>
      <w:pPr>
        <w:pStyle w:val="Normal"/>
        <w:shd w:fill="FFFFFF" w:val="clear"/>
        <w:spacing w:lineRule="exact" w:line="274" w:before="274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74" w:after="0"/>
        <w:jc w:val="both"/>
        <w:rPr/>
      </w:pPr>
      <w:r>
        <w:rPr/>
        <w:t>Настоящее положение утверждено на общем профсоюзном Собрании _______________</w:t>
      </w:r>
    </w:p>
    <w:p>
      <w:pPr>
        <w:pStyle w:val="Normal"/>
        <w:shd w:fill="FFFFFF" w:val="clear"/>
        <w:spacing w:lineRule="exact" w:line="274" w:before="274" w:after="0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дата)</w:t>
      </w:r>
    </w:p>
    <w:p>
      <w:pPr>
        <w:pStyle w:val="Normal"/>
        <w:shd w:fill="FFFFFF" w:val="clear"/>
        <w:spacing w:lineRule="exact" w:line="274" w:before="274" w:after="0"/>
        <w:jc w:val="both"/>
        <w:rPr/>
      </w:pPr>
      <w:r>
        <w:rPr/>
        <w:t xml:space="preserve">   </w:t>
      </w:r>
      <w:r>
        <w:rPr/>
        <w:t xml:space="preserve">Положение прошло регистрацию в Буинском районном комитете профсоюза работников народного образования  и науки  «______»_____________________20_____ года, № ________ </w:t>
      </w:r>
    </w:p>
    <w:p>
      <w:pPr>
        <w:pStyle w:val="Normal"/>
        <w:shd w:fill="FFFFFF" w:val="clear"/>
        <w:spacing w:lineRule="exact" w:line="274" w:before="274" w:after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74" w:before="274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анное положение разрабатывается в соответствии с Уставом профессионального союза работников народного образования и науки Российской Федерации, измененном в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 Съезде Профсоюза 31 марта  2010 года !!!</w:t>
      </w:r>
    </w:p>
    <w:p>
      <w:pPr>
        <w:pStyle w:val="Normal"/>
        <w:shd w:fill="FFFFFF" w:val="clear"/>
        <w:spacing w:lineRule="exact" w:line="274" w:before="274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4" w:before="274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4" w:before="274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4" w:before="274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4" w:before="274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4" w:before="274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4" w:before="274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4" w:before="274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4" w:before="274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4" w:before="274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4" w:before="274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4" w:before="274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4" w:before="274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4" w:before="274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4" w:before="274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4" w:before="274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4" w:before="274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4" w:before="274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4" w:before="274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4" w:before="274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)   ФИНАНСОВАЯ РАБОТА И КРИТЕРИИ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ЕРВИЧНЫХ ПРОФСОЮЗНЫХ ОРГАНИЗАЦИ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дача наличных денег под отч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Первичные профсоюзные организации имеют право получать наличные денежные средства  в бухгалтерии Буинского  РК профсоюза на проведение культурно-массовых, спортивных мероприятий, на оказание материальной помощи членам профсоюза, на хозрасходы по расходным кассовым ордерам КО-2.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аличные деньги из профсоюзной кассы на культурно-массовые мероприятия выдаются </w:t>
      </w:r>
      <w:r>
        <w:rPr>
          <w:b/>
        </w:rPr>
        <w:t>только председателям профкома</w:t>
      </w:r>
      <w:r>
        <w:rPr/>
        <w:t xml:space="preserve"> при наличии паспорта, выписки из решения профсоюзного комитета и сметы расходов на проведение культурно-массового мероприятия установленного образца. Полученные средства расходуются профсоюзным комитетом строго по назначению.</w:t>
      </w:r>
    </w:p>
    <w:p>
      <w:pPr>
        <w:pStyle w:val="Normal"/>
        <w:rPr/>
      </w:pPr>
      <w:r>
        <w:rPr/>
        <w:tab/>
        <w:t xml:space="preserve">Материальная помощь выдается  </w:t>
      </w:r>
      <w:r>
        <w:rPr>
          <w:b/>
        </w:rPr>
        <w:t>непосредственно лицу</w:t>
      </w:r>
      <w:r>
        <w:rPr/>
        <w:t>, которому она оказывается,  при предъявлении паспорта. Основанием для получения материальной помощи являются: выписка из решения профсоюзного комитета, заявление члена профсоюза на имя председателя первичной профсоюзной организации с  указанием причины, по которой лицо нуждается в материальной помощи; если имеются подтверждающие документы ( копия свидетельства о смерти, справки из ГРОВД, пожарной части, договора, чеки, накладные на оказание платных медицинских услуг и т.п., то необходимо их приложи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 расчетов с подотчетными лиц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Подотчетным лицом считается председатель профкома, получивший наличные деньги из кассы на хозяйственные, командировочные расходы, на проведение культурно-массовых и иных мероприятий.</w:t>
      </w:r>
    </w:p>
    <w:p>
      <w:pPr>
        <w:pStyle w:val="Normal"/>
        <w:rPr/>
      </w:pPr>
      <w:r>
        <w:rPr/>
        <w:tab/>
        <w:t>Для отчета по суммам, полученным из бухгалтерии Буинского РК профсоюза  необходимо в течение недели предоставить акт о списании денежных средств установленного образца с приложением оправдательных документов.</w:t>
      </w:r>
    </w:p>
    <w:p>
      <w:pPr>
        <w:pStyle w:val="Normal"/>
        <w:rPr/>
      </w:pPr>
      <w:r>
        <w:rPr/>
        <w:tab/>
        <w:t xml:space="preserve">Оправдательными документами являются чеки, накладные. Суммы расходов указанные в акте о списании должны совпадать со статьями расходов, указанных в смете на проведение мероприятия. Если товар приобретался у частного предпринимателя, то к чекам и накладным необходимо приложить копии </w:t>
      </w:r>
      <w:r>
        <w:rPr>
          <w:b/>
        </w:rPr>
        <w:t>Свидетельства о постановке на учет в налоговом органе</w:t>
      </w:r>
      <w:r>
        <w:rPr/>
        <w:t xml:space="preserve"> и </w:t>
      </w:r>
      <w:r>
        <w:rPr>
          <w:b/>
        </w:rPr>
        <w:t>Свидетельства о внесении в Единый государственный реестр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РАЗЦ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Образец заявления на получение материальной помощи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Председателю профкома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(наименование учреждения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 члена профсоюза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ошу оказать мне материальную помощь. Работаю в данной школе (ДОУ, УДО, ДЮСШ) с _______ года. Семья состоит из _______человек.</w:t>
      </w:r>
    </w:p>
    <w:p>
      <w:pPr>
        <w:pStyle w:val="Normal"/>
        <w:rPr/>
      </w:pPr>
      <w:r>
        <w:rPr/>
        <w:t>В настоящее время нуждаюсь в материальной помощи в связи с 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(указывается обстоятельство, в связи с чем, если есть копии документов, то обязательно </w:t>
      </w:r>
    </w:p>
    <w:p>
      <w:pPr>
        <w:pStyle w:val="Normal"/>
        <w:rPr/>
      </w:pPr>
      <w:r>
        <w:rPr/>
        <w:t>приложить</w:t>
      </w:r>
    </w:p>
    <w:p>
      <w:pPr>
        <w:pStyle w:val="Normal"/>
        <w:rPr/>
      </w:pPr>
      <w:r>
        <w:rPr/>
        <w:t xml:space="preserve">              </w:t>
      </w:r>
      <w:r>
        <w:rPr/>
        <w:t>Подпись                                 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 из решения  заседания  профсоюзного комитета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____________________________ от «____»____________200___г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( наименование учреждения)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ротокол № _______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>Слушали: 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Решили: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Председатель профкома:__________________(_________________)</w:t>
      </w:r>
    </w:p>
    <w:p>
      <w:pPr>
        <w:pStyle w:val="Normal"/>
        <w:rPr/>
      </w:pPr>
      <w:r>
        <w:rPr/>
        <w:t xml:space="preserve">   </w:t>
      </w:r>
      <w:r>
        <w:rPr/>
        <w:t xml:space="preserve">Члены профкома:          ___________________ (_________________)                                                                                </w:t>
      </w:r>
      <w:r>
        <w:rPr>
          <w:b/>
        </w:rPr>
        <w:br/>
        <w:t xml:space="preserve">                                     </w:t>
      </w:r>
      <w:r>
        <w:rPr/>
        <w:t xml:space="preserve">___________________ (_________________)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Утверждено </w:t>
      </w:r>
    </w:p>
    <w:p>
      <w:pPr>
        <w:pStyle w:val="Normal"/>
        <w:rPr/>
      </w:pPr>
      <w:r>
        <w:rPr/>
        <w:t>на заседании профкома</w:t>
      </w:r>
    </w:p>
    <w:p>
      <w:pPr>
        <w:pStyle w:val="Normal"/>
        <w:rPr/>
      </w:pPr>
      <w:r>
        <w:rPr/>
        <w:t>«____» ____________200___г.</w:t>
      </w:r>
    </w:p>
    <w:p>
      <w:pPr>
        <w:pStyle w:val="Normal"/>
        <w:rPr/>
      </w:pPr>
      <w:r>
        <w:rPr/>
        <w:t>протокол № _______</w:t>
      </w:r>
    </w:p>
    <w:p>
      <w:pPr>
        <w:pStyle w:val="Normal"/>
        <w:rPr/>
      </w:pPr>
      <w:r>
        <w:rPr/>
        <w:t>Председатель  профкома</w:t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  <w:t>(наименование УО)</w:t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>( подпись, 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 К Т  № 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на списание расходов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</w:t>
      </w:r>
      <w:r>
        <w:rPr/>
        <w:t>«____»_____________20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омиссия в состав__________________________________________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составили настоящий акт о том, что при  проведении 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было израсходовано__________________________________________________</w:t>
      </w:r>
    </w:p>
    <w:p>
      <w:pPr>
        <w:pStyle w:val="Normal"/>
        <w:rPr/>
      </w:pPr>
      <w:r>
        <w:rPr/>
        <w:t>на приобретение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( указать цель расходов, например: вручен подарок юбиляру и п.п.)</w:t>
      </w:r>
    </w:p>
    <w:p>
      <w:pPr>
        <w:pStyle w:val="Normal"/>
        <w:rPr/>
      </w:pPr>
      <w:r>
        <w:rPr/>
        <w:tab/>
        <w:t xml:space="preserve">К настоящему акту прилагаются документы, подтверждающие расходы </w:t>
      </w:r>
    </w:p>
    <w:p>
      <w:pPr>
        <w:pStyle w:val="Normal"/>
        <w:rPr/>
      </w:pPr>
      <w:r>
        <w:rPr/>
        <w:t>( чеки, накладные)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/>
        <w:t>Подписи: председатель комиссии: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Члены комиссии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___________________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</w:t>
      </w:r>
      <w:r>
        <w:rPr/>
        <w:t>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74" w:before="274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АСТОРТ 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(наименование  образоват. учреждения)</w:t>
      </w:r>
    </w:p>
    <w:p>
      <w:pPr>
        <w:pStyle w:val="Normal"/>
        <w:jc w:val="center"/>
        <w:rPr/>
      </w:pPr>
      <w:r>
        <w:rPr/>
        <w:t>(по состоянию на   1 сентября 2012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 устав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рес (с указанием почтового индекс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Email</w:t>
            </w:r>
            <w:r>
              <w:rPr>
                <w:sz w:val="28"/>
                <w:szCs w:val="28"/>
              </w:rPr>
              <w:t xml:space="preserve"> и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.И.О. директора (заведующ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.И.О. председателя профсоюзной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а избрания председателя профсоюзной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сего работающ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едагогических рабо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 них – уч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технических служащ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зультаты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Всего имеют квалификационную категорию ( по пед.должнос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высшу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ерву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втору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оответствует занимаемой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не проходили аттестац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Гендерный состав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Женщ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Мужч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зрастной состав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лодых педагогов (стаж работы до 3 ле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дагогов в возрасте до 3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30 до 4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40 до 5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55 до 6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ыше 6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ходятся в декретном отпус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длительном  административном отпуске на 1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сего сотрудников имеют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в том числе кол-во матерей, имеющих детей до 16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имеющих детей-инвалидов до 18 лет ( кол-во, Ф.И.О., должнос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динокие матери (общее число, Ф.И.О., должнос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ногодетные семьи (общее число, Ф.И.О., должнос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семей, гд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оба работника –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оба работают в системе образования (др.професс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еспеченность жильем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роживают в собственных дом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- проживают в госуд.коммунальных квартир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роживают в школьных квартирах (кол-во,Ф.И.О., должнос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живают на частных квартирах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 кол-во, Ф.И.О, должнос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роживают в общежитиях ( кол-во, Ф.И.О., должнос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оят на учета в администрации на получение жилья (общее число, Ф.И.О., должнос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учили ипотечный кредит на жил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учили или улучшили жилье по гос.программе поддержки молодых сем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стоят на учете по программе «Социальное развитие сел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-во семей, где нет других работников с самостоятельным заработк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ников, не имеющих собственной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в том числе женщ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ающих инвалидов (общее число, Ф.И.О,, должнос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инвалидов с дет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инвалидов по болез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инвалидов тру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участников вой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ники, имеющие нагрузку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0,5 ста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1 став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1,5 ста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выше 1,5 ста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неполную нагруз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чины неполной нагруз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сего членов профсою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енсионеров по возрас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из них получают негосударственную пенсию (Волга-Капита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ол-во работающих пенсионе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нсионеров по выслуге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учреждения ( директор, заведующая):____________(Ф.И.О)</w:t>
      </w:r>
    </w:p>
    <w:p>
      <w:pPr>
        <w:pStyle w:val="Normal"/>
        <w:shd w:fill="FFFFFF" w:val="clear"/>
        <w:spacing w:lineRule="exact" w:line="274" w:before="274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профсоюзной организации:___</w:t>
      </w:r>
    </w:p>
    <w:p>
      <w:pPr>
        <w:pStyle w:val="Normal"/>
        <w:shd w:fill="FFFFFF" w:val="clear"/>
        <w:spacing w:lineRule="exact" w:line="274" w:before="274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left="300" w:hanging="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)Телефоны и электронный адреса вышестоящих организаций профсоюза</w:t>
      </w:r>
    </w:p>
    <w:p>
      <w:pPr>
        <w:pStyle w:val="Normal"/>
        <w:shd w:fill="FFFFFF" w:val="clear"/>
        <w:spacing w:lineRule="exact" w:line="274" w:before="274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Татарского республиканского комитета профсоюза работников народного образования и науки ((420012, г.Казань, улица Муштари, </w:t>
        <w:tab/>
        <w:t>дом 9, комната 316.)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ПРОХОРОВ Юрий Петр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Тел.          </w:t>
      </w:r>
      <w:r>
        <w:rPr>
          <w:b/>
          <w:sz w:val="28"/>
          <w:szCs w:val="28"/>
        </w:rPr>
        <w:t>8-843-238-96-0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Электронный адрес: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info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edunion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айт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dunion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дседатель Буинского  районного комитета профсоюза работников народ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.Буинск, улица Ленина, дом 5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образования,  ком.5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СИРАЗИЕВ Рашид Бурган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л.</w:t>
      </w:r>
      <w:r>
        <w:rPr>
          <w:b/>
          <w:sz w:val="28"/>
          <w:szCs w:val="28"/>
        </w:rPr>
        <w:t xml:space="preserve"> 8 - 84374 - 3-29- 02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лектронный адрес: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bua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roo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exact" w:line="274" w:before="274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1"/>
      <w:numFmt w:val="decimal"/>
      <w:lvlText w:val="5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union.ru" TargetMode="External"/><Relationship Id="rId3" Type="http://schemas.openxmlformats.org/officeDocument/2006/relationships/hyperlink" Target="http://www.edun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5:53:00Z</dcterms:created>
  <dc:creator>РК профсоюза работников образования</dc:creator>
  <dc:description/>
  <cp:keywords/>
  <dc:language>en-US</dc:language>
  <cp:lastModifiedBy>Your User Name</cp:lastModifiedBy>
  <cp:lastPrinted>2011-04-12T09:37:00Z</cp:lastPrinted>
  <dcterms:modified xsi:type="dcterms:W3CDTF">2013-05-13T12:01:00Z</dcterms:modified>
  <cp:revision>18</cp:revision>
  <dc:subject/>
  <dc:title>                                    Председателю первичной  профсоюзной организации   </dc:title>
</cp:coreProperties>
</file>